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74"/>
        <w:gridCol w:w="1574"/>
        <w:gridCol w:w="7"/>
        <w:gridCol w:w="1552"/>
        <w:gridCol w:w="89"/>
        <w:gridCol w:w="1612"/>
        <w:gridCol w:w="89"/>
        <w:gridCol w:w="735"/>
        <w:gridCol w:w="177"/>
        <w:gridCol w:w="673"/>
        <w:gridCol w:w="138"/>
        <w:gridCol w:w="699"/>
        <w:gridCol w:w="202"/>
        <w:gridCol w:w="649"/>
        <w:gridCol w:w="156"/>
        <w:gridCol w:w="1404"/>
        <w:gridCol w:w="156"/>
        <w:gridCol w:w="1261"/>
        <w:gridCol w:w="636"/>
        <w:gridCol w:w="4632"/>
        <w:gridCol w:w="536"/>
        <w:gridCol w:w="882"/>
        <w:gridCol w:w="320"/>
        <w:gridCol w:w="1097"/>
        <w:gridCol w:w="3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ก้าวหน้าของเป้าหมาย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ลยุทธ์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การ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งานที่รับผิดชอบ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สนับสนุน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๑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๒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๔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0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ร้างเสริมและพัฒนาคุณภาพชีวิตของประชาชนและสังคมให้มีความเข้มแข็งและดำรงชีวิตตามหลักปรัชญาเศรษฐกิจพอเพีย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ุทธศาสตร์ 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ยุทธศาสตร์การพัฒนาเมือง   น่าอยู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ได้รับบริการด้านสาธารณูปโภค สาธารณูปการอย่างทั่วถึ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สร้างพื้นฐานที่ได้รับการก่อสร้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่อมแซ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ำรุงรักษา 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ครื่องหมายเตือนความปลอดภัย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หล่งน้ำสาธารณะที่ได้รับการบำรุงรักษ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๘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๘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ปีละ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 โครง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ปีละ ๒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จุ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ปีละ ๒ ครั้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ขนส่งและโลจิสติกส์ ระบบธารณูปโภค สาธารณูปการ การก่อสร้าง ซ่อมแซม ปรับปรุง บำรุงรักษา โครงสร้างพื้นฐานให้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เกิดอุบัติเหตุลด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หล่งน้ำเพื่อการอุป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และเพื่อการเกษตร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ท่อระบาย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สะพา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ทางเดินเท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ศาลาที่พักผู้โดยส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และขยายเขตไฟฟ้าสาธารณ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จ่าย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ระบบผลิต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ศาลาที่พักผู้โดย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และปรับปรุงระบบเสียงตามสาย   ในเขตเทศบา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กล้องวงจรป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 ปรับปรุง ซ่อมแซม ป้ายบอกทาง                   และเครื่องหมายจราจร เตือนความปลอดภัย                          จราจรทางบก และทางน้ำ ฯลฯ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ลองสาธาร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ช่า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/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การประปา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ช่าง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ช่า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คลัง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คลัง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ำนักปลัดกองคลัง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สาธารณสุขการส่งเสริมคุณภาพชีวิตการศึกษา ศิลปะ การกีฬา วัฒนธรรม ประเพณี         ภูมิปัญญาท้องถิ่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สาธารณสุขการส่งเสริมคุณภาพชีวิตการศึกษา ศิลปะ การกีฬา วัฒนธรรม ประเพณี       ภูมิปัญญาท้องถิ่น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มีคุณภาพชีวิต มีสุขภาพอนามัยที่ดี มีแหล่งเรียนรู้ พัฒนาด้านการศึกษาของประชาชน สืบทอดศิลปะ วัฒนธรรมประเพณีท้องถิ่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จำนวนประชาชนที่เจ็บป่วยลดล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จำนวนประชาชนที่เจ็บป่วยลดล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จำนวนประชาชนที่เจ็บป่วยลด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ดำเนินการ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ควบคุมโรค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ส่งเสริมคุณภาพชีวิตให้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สัมพันธ์ให้ความรู้โรค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ควบคุมโรค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ุ้มครองผู้บริโภค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สาธารณสุขมูลฐ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สาธารณสุข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สาธารณสุ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-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-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ก้าวหน้าของเป้าหมาย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ลยุทธ์</w:t>
            </w:r>
          </w:p>
        </w:tc>
        <w:tc>
          <w:tcPr>
            <w:tcW w:w="5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การ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งานที่รับผิดชอบ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สนับสนุน</w:t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๔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ริมและพัฒนาคุณภาพชีวิตของประชาชนและสังคมให้มีความเข้มแข็งและดำรงชีวิตตามหลักปรัชญา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สาธารณสุขการส่งเสริมคุณภาพชีวิตการศึกษา ศิลปะ การกีฬา วัฒนธรรม ประเพณี         ภูมิปัญญาท้องถิ่น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สาธารณสุขการส่งเสริมคุณภาพชีวิตการศึกษา ศิลปะ การกีฬา วัฒนธรรม ประเพณี       ภูมิปัญญา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มีคุณภาพชีวิต มีสุขภาพอนามัยที่ดี มีแหล่งเรียนรู้ พัฒนาด้านการศึกษาของประชาชน สืบทอดศิลปะ วัฒนธรรมประเพณีท้องถิ่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ที่มีการออมเงินที่เพิ่ม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ที่เข้าร่วมกิจกรรมเพิ่มมาก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ูงอายุ คนพิการ ผู้ด้อยโอกาสและผู้ป่วยเอดส์ ได้รับสวัสดิ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๘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 ๒ โครงการ</w:t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ูงอายุ คนพิการ ผู้ด้อยโอกาสและผู้ป่วยเอดส์ได้รับสวัสดิการ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นับสนุนกองทุนสวัสดิการ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วันสำคัญทางศาสนาและประเพณี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ศิลปะการแสดงท้องถิ่นและศิลปกรรมท้องถิ่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ห่เทีย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ลอยกระท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ทักษะดนตรี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นุรักษ์ศิลปะดนตรี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เบี้ยยังชีพและหรือจัดสวัสดิการเพื่อช่วยเหลือผู้สูงอายุ คนพิการ ผู้ด้อยโอกาสและผู้ป่วยเอดส์ในเขตเทศบาลตำบลกระดังง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ำนักปลั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-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-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็กเล็กและเด็กนักเรียนที่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็กนักเรียน เยาวชน และประชาชน     มีความรู้เพิ่ม    มากขึ้น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็กเล็กและเด็กนักเรียนที่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โครงการจัดงานวันเด็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ฯลฯ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โครงการส่งเสริมความรู้ด้านภาษาให้กับเยาวชนในท้องถิ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โครงการส่งเสริมศูนย์การเรียนรู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โครงการให้ความรู้ด้านประชาธิปไต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โครงการส่งเสริมความรู้ภูมิปัญญาท้องถิ่นไท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โครงการส่งเสริมศักยภาพการบริหารงานศูนย์พัฒนาเด็กเล็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โครงการส่งเสริมการศึกษาศูนย์เด็กเล็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ฯล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การศึกษา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การ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+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ำนักปลั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  <w:t>-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  <w:t>-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cs="TH SarabunPSK" w:ascii="TH SarabunPSK" w:hAnsi="TH SarabunPSK"/>
          <w:b/>
          <w:bCs/>
        </w:rPr>
      </w:r>
    </w:p>
    <w:tbl>
      <w:tblPr>
        <w:tblW w:w="22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1648"/>
        <w:gridCol w:w="1559"/>
        <w:gridCol w:w="1701"/>
        <w:gridCol w:w="824"/>
        <w:gridCol w:w="850"/>
        <w:gridCol w:w="837"/>
        <w:gridCol w:w="851"/>
        <w:gridCol w:w="1560"/>
        <w:gridCol w:w="1417"/>
        <w:gridCol w:w="5804"/>
        <w:gridCol w:w="1202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ลยุทธ์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การ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งาน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สนับสนุน</w:t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ริมและพัฒนาคุณภาพชีวิตของประชาชนและสังคมให้มีความเข้มแข็งและดำรงชีวิตตามหลักปรัชญา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สาธารณสุขการส่งเสริมคุณภาพชีวิตการศึกษา ศิลปะ การกีฬา วัฒนธรรม ประเพณี         ภูมิปัญญาท้องถิ่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สาธารณสุขการส่งเสริมคุณภาพชีวิตการศึกษา ศิลปะ การกีฬา วัฒนธรรม ประเพณี       ภูมิปัญญ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มีคุณภาพชีวิต มีสุขภาพอนามัยที่ดี มีแหล่งเรียนรู้ พัฒนาด้านการศึกษาของประชาชน สืบทอดศิลปะ วัฒนธรรมประเพณี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ที่มีสุขภาพแข็งแร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็กนักเรียนที่ได้รับการส่งเสร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ภชนากา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็กนักเรียนที่ได้รับการส่ง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ภชนาการ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ูรณาการสุขภาพ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าหารกลางวันเพิ่มพลังเด็ก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อาหารกลางวันให้ศูนย์เด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สาธารณสุข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คลัง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+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ดระเบียบชุมช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งคม การรักษาความสงบเรียบร้อ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การจัดระเบียบชุมช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งคม การรักษาความสงบเรียบร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การจัดระเบียบชุมช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งคม การรักษาความสงบเรียบร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ที่มีสุขภาพแข็งแร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อยู่ร่วมในสังคมอย่างมีความสุข ห่างไกลยาเสพติด มีความปลอดภัยในชีวิตและทรัพย์สิ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ดำเนินการ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โครงการแข่งขันกีฬาประจำป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 xml:space="preserve">โครงการส่งเสริมสุขภาพพัฒนาคนให้มีคุณภาพและศักยภาพ   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ทางการกีฬ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โครงการสร้างเสริมสุขภาพประชา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ฯลฯ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โครงการกีฬาต้านยาเสพติ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โครงการให้ความรู้เพื่อต่อต้านการใช้ยาเสพติ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โครงการป้องกันและแก้ไขปัญหายาเสพติ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โครงการส่งเสริมความปลอดภัยในชีวิตและทรัพย์สินของชุมช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ฯล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การศึกษา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การศึกษา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ำนักปล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-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-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22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1648"/>
        <w:gridCol w:w="1559"/>
        <w:gridCol w:w="1701"/>
        <w:gridCol w:w="824"/>
        <w:gridCol w:w="850"/>
        <w:gridCol w:w="837"/>
        <w:gridCol w:w="851"/>
        <w:gridCol w:w="1560"/>
        <w:gridCol w:w="1417"/>
        <w:gridCol w:w="5804"/>
        <w:gridCol w:w="1202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ลยุทธ์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การ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งาน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สนับสนุน</w:t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ริมและเพิ่มขีดความสามรถในการแข่งขันสินค้าเกษตรและประม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และการส่งเสริมเกษตรกรรม การลงทุน พาณิชย  กรรมและการท่องเที่ย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และการส่งเสริมเกษตรกรรม การลงทุน พาณิชย  กรรมและ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มีคุณภาพชีวิต มีสุขภาพอนามัยที่ดี มีแหล่งเรียนรู้ พัฒนาด้านการศึกษาของประชาชน สืบทอดศิลปะ วัฒนธรรมประเพณี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มั่นคงทางเศรษฐกิจอย่างยั่งยื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อาชีพที่ยั่งยืนเพิ่ม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งาน สร้างอาชีพ รายได้ ให้กับประชาชนและส่งเสริมทักษะ ความรู้ ในการเป็นประชาคมอาเซียน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 ผลิตภัณฑ์ชุมชนและอุดหนุนงบประมาณให้กลุ่มอาชีพต่างๆ และกลุ่ม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ตรียมความพร้อมสู่ประชาคมเศรษฐกิจ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สร้างและปรับปรุงสถานที่เพื่อจำหน่ายสินค้า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้านค้า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 xml:space="preserve">สำนักปลัด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+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และพัฒนาให้เป็นศูนย์กลางการท่องเที่ยวเชิงอนุรักษ์และวัฒนธรรมที่สอดคล้องกับวิถีชีวิตอย่างยั่งยื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และการส่งเสริมเกษตรกรรม การลงทุน พาณิชย  กรรมและการท่องเที่ย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และการส่งเสริมเกษตรกรรม การลงทุน พาณิชย  กรรมและ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มีความมั่นคงทางเศรษฐกิจอย่าง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หล่งท่องเที่ยวเพิ่มขึ้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ดำเนินการ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โครงการส่งเสริมการท่องเที่ยว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ฯลฯ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สาธารณ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-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22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96"/>
        <w:gridCol w:w="1612"/>
        <w:gridCol w:w="1559"/>
        <w:gridCol w:w="1701"/>
        <w:gridCol w:w="873"/>
        <w:gridCol w:w="833"/>
        <w:gridCol w:w="871"/>
        <w:gridCol w:w="932"/>
        <w:gridCol w:w="1560"/>
        <w:gridCol w:w="1417"/>
        <w:gridCol w:w="5497"/>
        <w:gridCol w:w="1418"/>
        <w:gridCol w:w="1417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ลยุทธ์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งาน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สนับสนุน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 ๔สร้างเสริมประสิทธิภาพในการบริหารจัดการทรัพยากรธรรมชาติและสิ่งแวดล้อมมีส่วนร่วมทุกภาคส่ว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ที่ ๕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การบริหารจัดการทรัพยากรธรรมชาติและสิ่งแวดล้อมอย่างยั่งยื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ที่ ๕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การบริหารจัดการทรัพยากรธรรม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าติและสิ่งแวดล้อมอย่าง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การบริหารจัดการทรัพยากรธรรม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าติและสิ่งแวดล้อมอย่าง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  ชาติและสิ่งแวดล้อมได้รับการอนุรักษ์ ฟื้นฟูและพัฒนาอย่างยั่งยืนเพิ่มมากขึ้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และรักษาความสมดุลของระบบนิเวศน์ ๓ 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ขยะมูลฝอย สิ่งปฏิกูลและน้ำเสียทั้งทางบกและทา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่อยพันธุ์กุ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จิตสำนึกคนรักษ์กระดัง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สาธารณสุข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สาธารณ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-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tbl>
      <w:tblPr>
        <w:tblW w:w="2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4"/>
        <w:gridCol w:w="1538"/>
        <w:gridCol w:w="1523"/>
        <w:gridCol w:w="14"/>
        <w:gridCol w:w="1573"/>
        <w:gridCol w:w="39"/>
        <w:gridCol w:w="1669"/>
        <w:gridCol w:w="46"/>
        <w:gridCol w:w="805"/>
        <w:gridCol w:w="19"/>
        <w:gridCol w:w="834"/>
        <w:gridCol w:w="49"/>
        <w:gridCol w:w="800"/>
        <w:gridCol w:w="46"/>
        <w:gridCol w:w="804"/>
        <w:gridCol w:w="48"/>
        <w:gridCol w:w="1529"/>
        <w:gridCol w:w="49"/>
        <w:gridCol w:w="1657"/>
        <w:gridCol w:w="49"/>
        <w:gridCol w:w="5743"/>
        <w:gridCol w:w="23"/>
        <w:gridCol w:w="1244"/>
        <w:gridCol w:w="19"/>
        <w:gridCol w:w="1179"/>
        <w:gridCol w:w="82"/>
      </w:tblGrid>
      <w:tr>
        <w:trPr/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ก้าวหน้าของเป้าหมาย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ลยุทธ์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การ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งานที่รับผิดชอบ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สนับสนุน</w:t>
            </w:r>
          </w:p>
        </w:tc>
      </w:tr>
      <w:tr>
        <w:trPr>
          <w:trHeight w:val="462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๖๔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 ๕สร้างเสริมประสิทธิภาพการบริหารจัดการภาครัฐ   ให้ทันต่อการเปลี่ยนแปลงของสังคมไทยและสังคมโล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ที่ ๖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การบริหารกิจการบ้านเมืองที่ด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ที่ ๖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ด้านการบริหาร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ิจการบ้านเมืองที่ดี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ได้รับบริการด้วยความเป็นธรรมโปร่งใส มีส่วนร่วมในการพัฒนาท้องถิ่น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รักและเทิดทูน สถาบันชาติ ศาสนา พระมหากษัตริ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เข้าร่วมกิจกรรมเพิ่ม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ได้มีส่วนร่วมในท้องถิ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่งเสริมผู้นำชุมชนในการพัฒนาศักยภาพการทำ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มีความคล่องตัวและรวดเร็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๑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๒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๔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ละ ๑ โครงการ </w:t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ละ ๑ โครงการ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ประชาชนรักและเทิดทูนสถาบันชาติ ศาสนา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มหา   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ชน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นำชุมชนที่ได้รับความรู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มือ เครื่องใช้ ที่สามารถเพิ่มประสิทธิภาพในการให้บริการประชาชน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ทิดทูนสถาบัน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วันราชพิธี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ัศน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สัมมนาผู้นำ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ประชาคม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ทศบาลเคลื่อ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ผยแพร่เอกสารข่าวการดำเนินงาน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ให้ประชาชนมีส่วนร่วมการบริหารงาน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สัมมนาผู้นำ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ความรู้ ด้านการเมือง การปกครองและกฎหมายในชีวิตประจำ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นับสนุนการอบรมสัมมนาเพิ่มประสิทธิภาพสมาชิกฯ และ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 ปรับปรุง ซ่อมแซม วัสดุ ครุภัณฑ์ ที่ดินและส่งก่อสร้าง อาคารสถานที่ ในความรับผิดชอบของเทศบาลตำบลกระดังงา    หรือหน่วยงานอื่นมอบอำนาจให้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สาธารณสุข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+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การศึกษา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ำนักปลัด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ำนักปลัดกองคลัง  กองช่าง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อง  สาธารณสุขกองการศึกษ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-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>-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850" w:top="1134" w:footer="567" w:bottom="1134"/>
      <w:pgNumType w:start="10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Baijam" w:hAnsi="TH Baijam" w:cs="TH Baijam"/>
        <w:sz w:val="32"/>
      </w:rPr>
    </w:pPr>
    <w:r>
      <w:rPr/>
      <w:t>-</w:t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32"/>
        <w:sz w:val="32"/>
      </w:rPr>
      <w:t>เทศบาลตำบล</w:t>
    </w:r>
    <w:r>
      <w:rPr>
        <w:rFonts w:ascii="TH SarabunPSK" w:hAnsi="TH SarabunPSK" w:cs="TH SarabunPSK"/>
        <w:b/>
        <w:b/>
        <w:bCs/>
        <w:i/>
        <w:i/>
        <w:iCs/>
        <w:sz w:val="32"/>
        <w:sz w:val="32"/>
        <w:lang w:val="en-US"/>
      </w:rPr>
      <w:t>กระดังงา</w:t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right"/>
      <w:rPr>
        <w:rFonts w:ascii="TH SarabunPSK" w:hAnsi="TH SarabunPSK" w:cs="TH SarabunPSK"/>
        <w:b/>
        <w:b/>
        <w:bCs/>
        <w:i/>
        <w:i/>
        <w:iCs/>
        <w:sz w:val="32"/>
      </w:rPr>
    </w:pPr>
    <w:r>
      <w:rPr>
        <w:rFonts w:ascii="TH SarabunPSK" w:hAnsi="TH SarabunPSK" w:cs="TH SarabunPSK"/>
        <w:b/>
        <w:b/>
        <w:bCs/>
        <w:i/>
        <w:i/>
        <w:iCs/>
        <w:sz w:val="32"/>
        <w:sz w:val="32"/>
      </w:rPr>
      <w:t>อำเภอบางคนที  จังหวัดสมุทรสงครา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H SarabunPSK" w:hAnsi="TH SarabunPSK" w:cs="TH SarabunPSK"/>
        <w:i/>
        <w:i/>
        <w:iCs/>
        <w:sz w:val="28"/>
        <w:szCs w:val="28"/>
      </w:rPr>
    </w:pPr>
    <w:r>
      <w:rPr>
        <w:rFonts w:ascii="TH SarabunPSK" w:hAnsi="TH SarabunPSK" w:cs="TH SarabunPSK"/>
        <w:i/>
        <w:i/>
        <w:iCs/>
        <w:sz w:val="28"/>
        <w:sz w:val="28"/>
        <w:szCs w:val="28"/>
      </w:rPr>
      <w:t xml:space="preserve">แผนพัฒนาท้องถิ่น ๔ ปี </w:t>
    </w:r>
    <w:r>
      <w:rPr>
        <w:rFonts w:cs="TH SarabunPSK" w:ascii="TH SarabunPSK" w:hAnsi="TH SarabunPSK"/>
        <w:i/>
        <w:iCs/>
        <w:sz w:val="28"/>
        <w:szCs w:val="28"/>
      </w:rPr>
      <w:t>(</w:t>
    </w:r>
    <w:r>
      <w:rPr>
        <w:rFonts w:ascii="TH SarabunPSK" w:hAnsi="TH SarabunPSK" w:cs="TH SarabunPSK"/>
        <w:i/>
        <w:i/>
        <w:iCs/>
        <w:sz w:val="28"/>
        <w:sz w:val="28"/>
        <w:szCs w:val="28"/>
      </w:rPr>
      <w:t>พ</w:t>
    </w:r>
    <w:r>
      <w:rPr>
        <w:rFonts w:cs="TH SarabunPSK" w:ascii="TH SarabunPSK" w:hAnsi="TH SarabunPSK"/>
        <w:i/>
        <w:iCs/>
        <w:sz w:val="28"/>
        <w:szCs w:val="28"/>
      </w:rPr>
      <w:t>.</w:t>
    </w:r>
    <w:r>
      <w:rPr>
        <w:rFonts w:ascii="TH SarabunPSK" w:hAnsi="TH SarabunPSK" w:cs="TH SarabunPSK"/>
        <w:i/>
        <w:i/>
        <w:iCs/>
        <w:sz w:val="28"/>
        <w:sz w:val="28"/>
        <w:szCs w:val="28"/>
      </w:rPr>
      <w:t>ศ</w:t>
    </w:r>
    <w:r>
      <w:rPr>
        <w:rFonts w:cs="TH SarabunPSK" w:ascii="TH SarabunPSK" w:hAnsi="TH SarabunPSK"/>
        <w:i/>
        <w:iCs/>
        <w:sz w:val="28"/>
        <w:szCs w:val="28"/>
      </w:rPr>
      <w:t xml:space="preserve">. </w:t>
    </w:r>
    <w:r>
      <w:rPr>
        <w:rFonts w:ascii="TH SarabunPSK" w:hAnsi="TH SarabunPSK" w:cs="TH SarabunPSK"/>
        <w:i/>
        <w:i/>
        <w:iCs/>
        <w:sz w:val="28"/>
        <w:sz w:val="28"/>
        <w:szCs w:val="28"/>
      </w:rPr>
      <w:t>๒๕๖๑ – ๒๕๖๔</w:t>
    </w:r>
    <w:r>
      <w:rPr>
        <w:rFonts w:cs="TH SarabunPSK" w:ascii="TH SarabunPSK" w:hAnsi="TH SarabunPSK"/>
        <w:i/>
        <w:iCs/>
        <w:sz w:val="28"/>
        <w:szCs w:val="28"/>
      </w:rPr>
      <w:t>)</w:t>
    </w:r>
  </w:p>
  <w:p>
    <w:pPr>
      <w:pStyle w:val="Heading"/>
      <w:rPr>
        <w:rFonts w:ascii="TH SarabunPSK" w:hAnsi="TH SarabunPSK" w:cs="TH SarabunPSK"/>
        <w:i/>
        <w:i/>
        <w:iCs/>
        <w:sz w:val="32"/>
        <w:szCs w:val="32"/>
      </w:rPr>
    </w:pPr>
    <w:r>
      <w:rPr>
        <w:rFonts w:cs="TH SarabunPSK" w:ascii="TH SarabunPSK" w:hAnsi="TH SarabunPSK"/>
        <w:i/>
        <w:iCs/>
        <w:sz w:val="32"/>
        <w:szCs w:val="32"/>
      </w:rPr>
    </w:r>
  </w:p>
  <w:p>
    <w:pPr>
      <w:pStyle w:val="Heading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๓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 xml:space="preserve">๕ รายละเอียดยุทธศาสตร์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21665</wp:posOffset>
              </wp:positionH>
              <wp:positionV relativeFrom="paragraph">
                <wp:posOffset>13335</wp:posOffset>
              </wp:positionV>
              <wp:extent cx="111125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317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ยท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๐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๓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5pt;height:25pt;mso-wrap-distance-left:9.05pt;mso-wrap-distance-right:9.05pt;mso-wrap-distance-top:0pt;mso-wrap-distance-bottom:0pt;margin-top:1.05pt;mso-position-vertical-relative:text;margin-left:1048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ยท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๐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๓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4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6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4:00Z</dcterms:created>
  <dc:creator>iLLuSioN</dc:creator>
  <dc:description/>
  <dc:language>en-US</dc:language>
  <cp:lastModifiedBy>HPB</cp:lastModifiedBy>
  <cp:lastPrinted>2016-10-23T05:17:00Z</cp:lastPrinted>
  <dcterms:modified xsi:type="dcterms:W3CDTF">2017-05-31T07:34:00Z</dcterms:modified>
  <cp:revision>2</cp:revision>
  <dc:subject/>
  <dc:title>ส่วนที่ 5  บัญชีโครงการพัฒนา</dc:title>
</cp:coreProperties>
</file>